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ru-RU" w:eastAsia="en-US" w:bidi="ar-SA"/>
        </w:rPr>
        <w:drawing>
          <wp:inline distT="0" distB="0" distL="0" distR="0">
            <wp:extent cx="442595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БРАНИЕ ДЕПУТАТОВ РАМЕШКОВСКОГО 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ВЕРСКОЙ ОБЛАСТИ 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  <w:lang w:val="ru-RU"/>
        </w:rPr>
      </w:pPr>
      <w:r>
        <w:rPr>
          <w:rFonts w:cs="Times New Roman" w:ascii="Times New Roman" w:hAnsi="Times New Roman"/>
          <w:b/>
          <w:sz w:val="16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. Рамеш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«15»  сентября 2017  года </w:t>
        <w:tab/>
        <w:tab/>
        <w:tab/>
        <w:tab/>
        <w:tab/>
        <w:tab/>
        <w:tab/>
        <w:tab/>
        <w:t>№ 19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right="4535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О признании утратившим силу решение Собрания депутатов Рамешковского района Тверской области от 30.06.2017 № 181 «О внесении изменений и дополнений в Устав муниципального образования «Рамешковский район» Тверской области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Рамешковский район» Тверской области и на основании заключения Управления Министерства юстиции Российской Федерации по Тверской области об отказе в государственной регистрации решения Собрания депутатов Рамешковского района Тверской области от 30.06.2017 № 181 «О внесении изменений и дополнений в Устав муниципального образования «Рамешковский район» Тверской области» от 26.07.2017 г. № 119, Собрание депутатов Рамешковского района Тверской области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ConsPlus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ЕШИЛО:</w:t>
      </w:r>
    </w:p>
    <w:p>
      <w:pPr>
        <w:pStyle w:val="ConsPlus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ть утратившим силу решение Собрания депутатов Рамешковского района Тверской области от 30.06.2017 № 181 «О внесении изменений и дополнений в Устав муниципального образования «Рамешковский район» Тверской области»;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решение вступает в силу со дня его подписания и подлежит размещению на сайте администрации Рамешковского района Тверской области в информационно-коммуникационной сети Интернет.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Рамешковского района                                                                                А.А. Пилюгин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3" w:hanging="9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Гипертекстовая ссылка"/>
    <w:basedOn w:val="Style5"/>
    <w:qFormat/>
    <w:rPr>
      <w:rFonts w:cs="Times New Roman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4">
    <w:name w:val="Слабое выделение"/>
    <w:basedOn w:val="Style5"/>
    <w:qFormat/>
    <w:rPr>
      <w:i/>
      <w:iCs/>
      <w:color w:val="808080"/>
    </w:rPr>
  </w:style>
  <w:style w:type="character" w:styleId="Style15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6">
    <w:name w:val="Слабая ссылка"/>
    <w:basedOn w:val="Style5"/>
    <w:qFormat/>
    <w:rPr>
      <w:smallCaps/>
      <w:color w:val="C0504D"/>
      <w:u w:val="single"/>
    </w:rPr>
  </w:style>
  <w:style w:type="character" w:styleId="Style17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basedOn w:val="Style5"/>
    <w:qFormat/>
    <w:rPr>
      <w:b/>
      <w:bCs/>
      <w:smallCaps/>
      <w:spacing w:val="5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Times New Roman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Calibri" w:cs="Times New Roman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5:00Z</dcterms:created>
  <dc:creator>pvp</dc:creator>
  <dc:description/>
  <dc:language>en-US</dc:language>
  <cp:lastModifiedBy>Приемная</cp:lastModifiedBy>
  <cp:lastPrinted>2016-09-12T16:13:00Z</cp:lastPrinted>
  <dcterms:modified xsi:type="dcterms:W3CDTF">2017-09-20T07:45:00Z</dcterms:modified>
  <cp:revision>2</cp:revision>
  <dc:subject/>
  <dc:title/>
</cp:coreProperties>
</file>